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27813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_________________№ ___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города Кузнецка «Обеспечение общественного порядка и противодействия  преступности в городе Кузнецке в 2014-2020 годах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ей 28 Устава города Кузнецка Пензенской области,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numPr>
          <w:ilvl w:val="0"/>
          <w:numId w:val="2"/>
        </w:numPr>
        <w:ind w:lef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города Кузнецка от 12.11.2013 № 2281 «Об утверждении муниципальной программы города Кузнецка «Обеспечение общественного порядка и противодействия  преступности в городе Кузнецке в 2014-2020 годах» (далее – муниципальная программа), следующие изменения:  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>1.1. Строку «Объемы бюджетных ассигнований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бюджетных ассигнований муниципальной программы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ём финансирования муниципальной программы составит-31184,7 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города Кузнецка 31184,7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- 296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5 год- 2960,0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- 2442,0тыс. рублей. </w:t>
            </w:r>
          </w:p>
        </w:tc>
      </w:tr>
    </w:tbl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Строку «Объем и источники финансирования подпрограммы 1 «Профилактика правонарушений и экстремистской деятельности в городе Кузнецке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11"/>
      </w:tblGrid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за счет средств бюджета города Кузнецка                        7874,8 тыс. рублей, в том числе: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12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1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681,2 тыс. рублей;</w:t>
            </w:r>
          </w:p>
        </w:tc>
      </w:tr>
    </w:tbl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;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ы 1.8, 1.10, 1.14, 1.16, 3.2, 3.5, 3.7, 3.8, 4.3, 4.7, 4.9, 4.10, 4.11, 4.12 приложения № 5 подпрограммы 1 «Профилактика правонарушений и экстремистской деятельности в городе Кузнецке» мероприяти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950"/>
        <w:gridCol w:w="1502"/>
        <w:gridCol w:w="1122"/>
        <w:gridCol w:w="3715"/>
      </w:tblGrid>
      <w:tr>
        <w:trPr>
          <w:trHeight w:val="238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от алкогольной  зависимости, кодирование родителей, имеющих несовершеннолетних дете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оциальной защиты населения администрации города Кузнец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9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ок технического твор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евнований по техническим видам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лимпиад по программирова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та юных турис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о-патриотической игры «Зар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имних лыжных по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енство города по футболу среди детских коман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евнований по спортивной гимнастике городов Поволжья в честь Дня побе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курсов рисунков, поделок по теме: «Ребенок - права и обязан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х акций и марафонов в поддержку малоимущих семей с деть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й по профилактике наркомании « Имя беды - наркоти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отров-конкурсов авторской песн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, управление образования города Кузнец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материальной помощи семьям с несовершеннолетними детьми, находящимся в социально-опасном положен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защиты населения администрации города Кузнецка</w:t>
            </w:r>
          </w:p>
        </w:tc>
      </w:tr>
      <w:tr>
        <w:trPr>
          <w:trHeight w:val="5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ведомственной комплексной операции «Подросток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, управление образования города Кузнецка</w:t>
            </w:r>
          </w:p>
        </w:tc>
      </w:tr>
      <w:tr>
        <w:trPr>
          <w:trHeight w:val="228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сероссийского фестиваля театраль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ов «Золотая провинция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города Кузнец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проведение Всероссийского фестиваля солдатской песни «Солдаты России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города Кузнец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2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ка православной культуры «Спас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города Кузнец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недели землячества в городе Кузнецке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города Кузнецка</w:t>
            </w:r>
          </w:p>
        </w:tc>
      </w:tr>
      <w:tr>
        <w:trPr>
          <w:trHeight w:val="133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Установление систем видеонаблюдения в общеобразовательных учреждениях города Кузнецка:</w:t>
            </w: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СОШ № 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СОШ № 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СОШ № 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СОШ № 10;                             - МБОУ СОШ № 15;                             - МБОУ СОШ № 16;                                       - МБОУ лицей № 2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ДОУ ДС № 27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Кузнецка</w:t>
            </w:r>
          </w:p>
        </w:tc>
      </w:tr>
      <w:tr>
        <w:trPr>
          <w:trHeight w:val="133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ечати,  изготовление  и распространение информационно-справочных, рекламных, видео материалов, календарей, буклетов, брошюр, баннеров антитеррористической направленности. </w:t>
            </w:r>
          </w:p>
          <w:p>
            <w:pPr>
              <w:pStyle w:val="Normal"/>
              <w:jc w:val="both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</w:t>
            </w:r>
          </w:p>
        </w:tc>
      </w:tr>
      <w:tr>
        <w:trPr>
          <w:trHeight w:val="85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 сигналов о срабатывании пожарной сигнализации в общеобразовательных учреждениях города Кузнецка, по выделенному в установленном порядке, радиоканалу на пульт 01: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СОШ № 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СОШ № 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СОШ № 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СОШ № 1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 СОШ № 1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СОШ № 1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СОШ № 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СОШ № 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СОШ № 1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СОШ № 1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СОШ № 1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СОШ № 1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СОШ № 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СОШ № 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СОШ № 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образования города Кузнец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голосового оповещения о чрезвычайных ситуациях в общеобразовательных учреждениях города Кузнецка: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МБОУ СОШ № 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МБОУ СОШ № 14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БОУ СОШ № 8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БОУ СОШ № 6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БОУ СОШ № 1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БОУ  лицей № 21.</w:t>
            </w: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Кузнец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63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антитеррористических мероприятий в МБУ                              «Комплексный центр социального обслуживания населения города Кузнецка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ограждения по всему периметру территории учреж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видеонаблю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оциальной защиты населения администрации города Кузнецка </w:t>
            </w:r>
          </w:p>
        </w:tc>
      </w:tr>
      <w:tr>
        <w:trPr>
          <w:trHeight w:val="439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террористических мероприятий в МКУ «Кузнецкий социально-реабилитационный центр для несовершенно-летних «Защита детства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металлических входных двер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ограждений учреждения с установкой автоматических ворот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оциальной защиты населения администрации города Кузнецка </w:t>
            </w:r>
          </w:p>
        </w:tc>
      </w:tr>
      <w:tr>
        <w:trPr>
          <w:trHeight w:val="64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мероприятиям подпрограммы 1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одпрограмму 2 «Повышение безопасности дорожного движения в городе Кузнецке» муниципальной программы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Позицию «Объемы и источники финансирования» в паспорте подпрограммы 2 «Повышение безопасности дорожного движения в городе Кузнецке»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9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ём финансирования подпрограммы за счёт средств бюджета города Кузнецка 22372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70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7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7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100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247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390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533,4 тыс. рублей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Раздел 8.2.6 «Объём финансовых ресурсов, необходимых для реализации подпрограммы» подпрограммы 2 «Повышение безопасности дорожного движения в городе Кузнецке»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ём финансирования подпрограммы за счёт средств бюджета города Кузнецка 22372,1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1700,0 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170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170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4100,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4247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4390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4533,4 тыс.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 В приложении № 5 к муниципальной программе пункты 1.1, 3.3, 3.4, 3.5, 3.6, 3.7, 3.8, раздел «Итого по мероприятиям подпрограммы» подпрограммы 2 «Повышение безопасности дорожного движения в городе Кузнецке»,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027"/>
        <w:gridCol w:w="1851"/>
        <w:gridCol w:w="833"/>
        <w:gridCol w:w="814"/>
        <w:gridCol w:w="710"/>
        <w:gridCol w:w="713"/>
        <w:gridCol w:w="710"/>
        <w:gridCol w:w="567"/>
        <w:gridCol w:w="1557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гитационной работы по профилактике ДТП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управление образования города Кузнец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 на 100,0 тыс. населения к уровню 2013 года</w:t>
            </w:r>
          </w:p>
        </w:tc>
      </w:tr>
      <w:tr>
        <w:trPr>
          <w:trHeight w:val="13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мены ранее установленных и дополнительная установка светофорных объектов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06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 на 100 пострадавших (тяжесть последствий ДТП)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держание светофорного хозяйств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9"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25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 на 100 пострадавших (тяжесть последствий ДТП)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стройство дорожной разметки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9"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 на 100 пострадавших (тяжесть последствий ДТП)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обретение и установка барьерного ограждения на регулируемых пешеходных переходах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9"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92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 на 100 пострадавших (тяжесть последствий ДТП)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2"/>
                <w:sz w:val="24"/>
                <w:szCs w:val="24"/>
                <w:highlight w:val="green"/>
              </w:rPr>
            </w:pPr>
            <w:r>
              <w:rPr>
                <w:color w:val="000000"/>
                <w:spacing w:val="2"/>
                <w:sz w:val="24"/>
                <w:szCs w:val="24"/>
                <w:highlight w:val="gree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2"/>
                <w:sz w:val="24"/>
                <w:szCs w:val="24"/>
                <w:highlight w:val="green"/>
              </w:rPr>
            </w:pPr>
            <w:r>
              <w:rPr>
                <w:color w:val="000000"/>
                <w:spacing w:val="2"/>
                <w:sz w:val="24"/>
                <w:szCs w:val="24"/>
                <w:highlight w:val="gree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2"/>
                <w:sz w:val="24"/>
                <w:szCs w:val="24"/>
                <w:highlight w:val="green"/>
              </w:rPr>
            </w:pPr>
            <w:r>
              <w:rPr>
                <w:color w:val="000000"/>
                <w:spacing w:val="2"/>
                <w:sz w:val="24"/>
                <w:szCs w:val="24"/>
                <w:highlight w:val="gree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2"/>
                <w:sz w:val="24"/>
                <w:szCs w:val="24"/>
                <w:highlight w:val="green"/>
              </w:rPr>
            </w:pPr>
            <w:r>
              <w:rPr>
                <w:color w:val="000000"/>
                <w:spacing w:val="2"/>
                <w:sz w:val="24"/>
                <w:szCs w:val="24"/>
                <w:highlight w:val="gree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2"/>
                <w:sz w:val="24"/>
                <w:szCs w:val="24"/>
                <w:highlight w:val="green"/>
              </w:rPr>
            </w:pPr>
            <w:r>
              <w:rPr>
                <w:color w:val="000000"/>
                <w:spacing w:val="2"/>
                <w:sz w:val="24"/>
                <w:szCs w:val="24"/>
                <w:highlight w:val="gree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2"/>
                <w:sz w:val="24"/>
                <w:szCs w:val="24"/>
                <w:highlight w:val="green"/>
              </w:rPr>
            </w:pPr>
            <w:r>
              <w:rPr>
                <w:color w:val="000000"/>
                <w:spacing w:val="2"/>
                <w:sz w:val="24"/>
                <w:szCs w:val="24"/>
                <w:highlight w:val="gree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2"/>
                <w:sz w:val="24"/>
                <w:szCs w:val="24"/>
                <w:highlight w:val="green"/>
              </w:rPr>
            </w:pPr>
            <w:r>
              <w:rPr>
                <w:color w:val="000000"/>
                <w:spacing w:val="2"/>
                <w:sz w:val="24"/>
                <w:szCs w:val="24"/>
                <w:highlight w:val="gree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2"/>
                <w:sz w:val="24"/>
                <w:szCs w:val="24"/>
                <w:highlight w:val="green"/>
              </w:rPr>
            </w:pPr>
            <w:r>
              <w:rPr>
                <w:color w:val="000000"/>
                <w:spacing w:val="2"/>
                <w:sz w:val="24"/>
                <w:szCs w:val="24"/>
                <w:highlight w:val="gree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9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2"/>
                <w:sz w:val="24"/>
                <w:szCs w:val="24"/>
                <w:highlight w:val="green"/>
              </w:rPr>
            </w:pPr>
            <w:r>
              <w:rPr>
                <w:color w:val="000000"/>
                <w:spacing w:val="2"/>
                <w:sz w:val="24"/>
                <w:szCs w:val="24"/>
                <w:highlight w:val="gree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2"/>
                <w:sz w:val="24"/>
                <w:szCs w:val="24"/>
                <w:highlight w:val="green"/>
              </w:rPr>
            </w:pPr>
            <w:r>
              <w:rPr>
                <w:color w:val="000000"/>
                <w:spacing w:val="2"/>
                <w:sz w:val="24"/>
                <w:szCs w:val="24"/>
                <w:highlight w:val="gree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4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2"/>
                <w:sz w:val="24"/>
                <w:szCs w:val="24"/>
                <w:highlight w:val="green"/>
              </w:rPr>
            </w:pPr>
            <w:r>
              <w:rPr>
                <w:color w:val="000000"/>
                <w:spacing w:val="2"/>
                <w:sz w:val="24"/>
                <w:szCs w:val="24"/>
                <w:highlight w:val="gree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2"/>
                <w:sz w:val="24"/>
                <w:szCs w:val="24"/>
                <w:highlight w:val="green"/>
              </w:rPr>
            </w:pPr>
            <w:r>
              <w:rPr>
                <w:color w:val="000000"/>
                <w:spacing w:val="2"/>
                <w:sz w:val="24"/>
                <w:szCs w:val="24"/>
                <w:highlight w:val="gree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9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2"/>
                <w:sz w:val="24"/>
                <w:szCs w:val="24"/>
                <w:highlight w:val="green"/>
              </w:rPr>
            </w:pPr>
            <w:r>
              <w:rPr>
                <w:color w:val="000000"/>
                <w:spacing w:val="2"/>
                <w:sz w:val="24"/>
                <w:szCs w:val="24"/>
                <w:highlight w:val="gree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2"/>
                <w:sz w:val="24"/>
                <w:szCs w:val="24"/>
                <w:highlight w:val="green"/>
              </w:rPr>
            </w:pPr>
            <w:r>
              <w:rPr>
                <w:color w:val="000000"/>
                <w:spacing w:val="2"/>
                <w:sz w:val="24"/>
                <w:szCs w:val="24"/>
                <w:highlight w:val="gree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24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9"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8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 на 100 пострадавших (тяжесть последствий ДТП)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2"/>
                <w:sz w:val="24"/>
                <w:szCs w:val="24"/>
                <w:highlight w:val="green"/>
              </w:rPr>
            </w:pPr>
            <w:r>
              <w:rPr>
                <w:color w:val="000000"/>
                <w:spacing w:val="2"/>
                <w:sz w:val="24"/>
                <w:szCs w:val="24"/>
                <w:highlight w:val="gree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2"/>
                <w:sz w:val="24"/>
                <w:szCs w:val="24"/>
                <w:highlight w:val="green"/>
              </w:rPr>
            </w:pPr>
            <w:r>
              <w:rPr>
                <w:color w:val="000000"/>
                <w:spacing w:val="2"/>
                <w:sz w:val="24"/>
                <w:szCs w:val="24"/>
                <w:highlight w:val="gree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2"/>
                <w:sz w:val="24"/>
                <w:szCs w:val="24"/>
                <w:highlight w:val="green"/>
              </w:rPr>
            </w:pPr>
            <w:r>
              <w:rPr>
                <w:color w:val="000000"/>
                <w:spacing w:val="2"/>
                <w:sz w:val="24"/>
                <w:szCs w:val="24"/>
                <w:highlight w:val="gree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2"/>
                <w:sz w:val="24"/>
                <w:szCs w:val="24"/>
                <w:highlight w:val="green"/>
              </w:rPr>
            </w:pPr>
            <w:r>
              <w:rPr>
                <w:color w:val="000000"/>
                <w:spacing w:val="2"/>
                <w:sz w:val="24"/>
                <w:szCs w:val="24"/>
                <w:highlight w:val="gree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2"/>
                <w:sz w:val="24"/>
                <w:szCs w:val="24"/>
                <w:highlight w:val="green"/>
              </w:rPr>
            </w:pPr>
            <w:r>
              <w:rPr>
                <w:color w:val="000000"/>
                <w:spacing w:val="2"/>
                <w:sz w:val="24"/>
                <w:szCs w:val="24"/>
                <w:highlight w:val="gree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2"/>
                <w:sz w:val="24"/>
                <w:szCs w:val="24"/>
                <w:highlight w:val="green"/>
              </w:rPr>
            </w:pPr>
            <w:r>
              <w:rPr>
                <w:color w:val="000000"/>
                <w:spacing w:val="2"/>
                <w:sz w:val="24"/>
                <w:szCs w:val="24"/>
                <w:highlight w:val="gree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2"/>
                <w:sz w:val="24"/>
                <w:szCs w:val="24"/>
                <w:highlight w:val="green"/>
              </w:rPr>
            </w:pPr>
            <w:r>
              <w:rPr>
                <w:color w:val="000000"/>
                <w:spacing w:val="2"/>
                <w:sz w:val="24"/>
                <w:szCs w:val="24"/>
                <w:highlight w:val="gree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2"/>
                <w:sz w:val="24"/>
                <w:szCs w:val="24"/>
                <w:highlight w:val="green"/>
              </w:rPr>
            </w:pPr>
            <w:r>
              <w:rPr>
                <w:color w:val="000000"/>
                <w:spacing w:val="2"/>
                <w:sz w:val="24"/>
                <w:szCs w:val="24"/>
                <w:highlight w:val="gree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2"/>
                <w:sz w:val="24"/>
                <w:szCs w:val="24"/>
                <w:highlight w:val="green"/>
              </w:rPr>
            </w:pPr>
            <w:r>
              <w:rPr>
                <w:color w:val="000000"/>
                <w:spacing w:val="2"/>
                <w:sz w:val="24"/>
                <w:szCs w:val="24"/>
                <w:highlight w:val="gree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2"/>
                <w:sz w:val="24"/>
                <w:szCs w:val="24"/>
                <w:highlight w:val="green"/>
              </w:rPr>
            </w:pPr>
            <w:r>
              <w:rPr>
                <w:color w:val="000000"/>
                <w:spacing w:val="2"/>
                <w:sz w:val="24"/>
                <w:szCs w:val="24"/>
                <w:highlight w:val="gree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2"/>
                <w:sz w:val="24"/>
                <w:szCs w:val="24"/>
                <w:highlight w:val="green"/>
              </w:rPr>
            </w:pPr>
            <w:r>
              <w:rPr>
                <w:color w:val="000000"/>
                <w:spacing w:val="2"/>
                <w:sz w:val="24"/>
                <w:szCs w:val="24"/>
                <w:highlight w:val="gree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2"/>
                <w:sz w:val="24"/>
                <w:szCs w:val="24"/>
                <w:highlight w:val="green"/>
              </w:rPr>
            </w:pPr>
            <w:r>
              <w:rPr>
                <w:color w:val="000000"/>
                <w:spacing w:val="2"/>
                <w:sz w:val="24"/>
                <w:szCs w:val="24"/>
                <w:highlight w:val="gree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2"/>
                <w:sz w:val="24"/>
                <w:szCs w:val="24"/>
                <w:highlight w:val="green"/>
              </w:rPr>
            </w:pPr>
            <w:r>
              <w:rPr>
                <w:color w:val="000000"/>
                <w:spacing w:val="2"/>
                <w:sz w:val="24"/>
                <w:szCs w:val="24"/>
                <w:highlight w:val="gree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2"/>
                <w:sz w:val="24"/>
                <w:szCs w:val="24"/>
                <w:highlight w:val="green"/>
              </w:rPr>
            </w:pPr>
            <w:r>
              <w:rPr>
                <w:color w:val="000000"/>
                <w:spacing w:val="2"/>
                <w:sz w:val="24"/>
                <w:szCs w:val="24"/>
                <w:highlight w:val="gree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жных знаков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6,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6,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ям подпрограммы 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2"/>
                <w:sz w:val="24"/>
                <w:szCs w:val="24"/>
                <w:highlight w:val="green"/>
              </w:rPr>
            </w:pPr>
            <w:r>
              <w:rPr>
                <w:color w:val="000000"/>
                <w:spacing w:val="2"/>
                <w:sz w:val="24"/>
                <w:szCs w:val="24"/>
                <w:highlight w:val="gree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2"/>
                <w:sz w:val="24"/>
                <w:szCs w:val="24"/>
                <w:highlight w:val="green"/>
              </w:rPr>
            </w:pPr>
            <w:r>
              <w:rPr>
                <w:color w:val="000000"/>
                <w:spacing w:val="2"/>
                <w:sz w:val="24"/>
                <w:szCs w:val="24"/>
                <w:highlight w:val="gree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7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2"/>
                <w:sz w:val="24"/>
                <w:szCs w:val="24"/>
                <w:highlight w:val="green"/>
              </w:rPr>
            </w:pPr>
            <w:r>
              <w:rPr>
                <w:color w:val="000000"/>
                <w:spacing w:val="2"/>
                <w:sz w:val="24"/>
                <w:szCs w:val="24"/>
                <w:highlight w:val="gree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2"/>
                <w:sz w:val="24"/>
                <w:szCs w:val="24"/>
                <w:highlight w:val="green"/>
              </w:rPr>
            </w:pPr>
            <w:r>
              <w:rPr>
                <w:color w:val="000000"/>
                <w:spacing w:val="2"/>
                <w:sz w:val="24"/>
                <w:szCs w:val="24"/>
                <w:highlight w:val="gree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2"/>
                <w:sz w:val="24"/>
                <w:szCs w:val="24"/>
                <w:highlight w:val="green"/>
              </w:rPr>
            </w:pPr>
            <w:r>
              <w:rPr>
                <w:color w:val="000000"/>
                <w:spacing w:val="2"/>
                <w:sz w:val="24"/>
                <w:szCs w:val="24"/>
                <w:highlight w:val="gree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2"/>
                <w:sz w:val="24"/>
                <w:szCs w:val="24"/>
                <w:highlight w:val="green"/>
              </w:rPr>
            </w:pPr>
            <w:r>
              <w:rPr>
                <w:color w:val="000000"/>
                <w:spacing w:val="2"/>
                <w:sz w:val="24"/>
                <w:szCs w:val="24"/>
                <w:highlight w:val="gree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2"/>
                <w:sz w:val="24"/>
                <w:szCs w:val="24"/>
                <w:highlight w:val="green"/>
              </w:rPr>
            </w:pPr>
            <w:r>
              <w:rPr>
                <w:color w:val="000000"/>
                <w:spacing w:val="2"/>
                <w:sz w:val="24"/>
                <w:szCs w:val="24"/>
                <w:highlight w:val="gree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2"/>
                <w:sz w:val="24"/>
                <w:szCs w:val="24"/>
                <w:highlight w:val="green"/>
              </w:rPr>
            </w:pPr>
            <w:r>
              <w:rPr>
                <w:color w:val="000000"/>
                <w:spacing w:val="2"/>
                <w:sz w:val="24"/>
                <w:szCs w:val="24"/>
                <w:highlight w:val="gree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2"/>
                <w:sz w:val="24"/>
                <w:szCs w:val="24"/>
                <w:highlight w:val="green"/>
              </w:rPr>
            </w:pPr>
            <w:r>
              <w:rPr>
                <w:color w:val="000000"/>
                <w:spacing w:val="2"/>
                <w:sz w:val="24"/>
                <w:szCs w:val="24"/>
                <w:highlight w:val="gree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2"/>
                <w:sz w:val="24"/>
                <w:szCs w:val="24"/>
                <w:highlight w:val="green"/>
              </w:rPr>
            </w:pPr>
            <w:r>
              <w:rPr>
                <w:color w:val="000000"/>
                <w:spacing w:val="2"/>
                <w:sz w:val="24"/>
                <w:szCs w:val="24"/>
                <w:highlight w:val="gree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2"/>
                <w:sz w:val="24"/>
                <w:szCs w:val="24"/>
                <w:highlight w:val="green"/>
              </w:rPr>
            </w:pPr>
            <w:r>
              <w:rPr>
                <w:color w:val="000000"/>
                <w:spacing w:val="2"/>
                <w:sz w:val="24"/>
                <w:szCs w:val="24"/>
                <w:highlight w:val="gree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2"/>
                <w:sz w:val="24"/>
                <w:szCs w:val="24"/>
                <w:highlight w:val="green"/>
              </w:rPr>
            </w:pPr>
            <w:r>
              <w:rPr>
                <w:color w:val="000000"/>
                <w:spacing w:val="2"/>
                <w:sz w:val="24"/>
                <w:szCs w:val="24"/>
                <w:highlight w:val="gree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2"/>
                <w:sz w:val="24"/>
                <w:szCs w:val="24"/>
                <w:highlight w:val="green"/>
              </w:rPr>
            </w:pPr>
            <w:r>
              <w:rPr>
                <w:color w:val="000000"/>
                <w:spacing w:val="2"/>
                <w:sz w:val="24"/>
                <w:szCs w:val="24"/>
                <w:highlight w:val="gree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2"/>
                <w:sz w:val="24"/>
                <w:szCs w:val="24"/>
                <w:highlight w:val="green"/>
              </w:rPr>
            </w:pPr>
            <w:r>
              <w:rPr>
                <w:color w:val="000000"/>
                <w:spacing w:val="2"/>
                <w:sz w:val="24"/>
                <w:szCs w:val="24"/>
                <w:highlight w:val="gree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2"/>
                <w:sz w:val="24"/>
                <w:szCs w:val="24"/>
                <w:highlight w:val="green"/>
              </w:rPr>
            </w:pPr>
            <w:r>
              <w:rPr>
                <w:color w:val="000000"/>
                <w:spacing w:val="2"/>
                <w:sz w:val="24"/>
                <w:szCs w:val="24"/>
                <w:highlight w:val="gree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2"/>
                <w:sz w:val="24"/>
                <w:szCs w:val="24"/>
                <w:highlight w:val="green"/>
              </w:rPr>
            </w:pPr>
            <w:r>
              <w:rPr>
                <w:color w:val="000000"/>
                <w:spacing w:val="2"/>
                <w:sz w:val="24"/>
                <w:szCs w:val="24"/>
                <w:highlight w:val="gree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4. Раздел «Подпрограмма 2 «Повышение безопасности дорожного движения в городе Кузнецке» приложения № 5 к муниципальной программе дополнить следующим пунк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7"/>
        <w:gridCol w:w="1851"/>
        <w:gridCol w:w="833"/>
        <w:gridCol w:w="814"/>
        <w:gridCol w:w="710"/>
        <w:gridCol w:w="713"/>
        <w:gridCol w:w="710"/>
        <w:gridCol w:w="567"/>
        <w:gridCol w:w="155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индекса изменения стоимости строительно-монтажных работ в условиях рынка на ремонт автомобильных дорог общего пользования города Кузнецка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Пункты 3.1, 3.5, 3.11, 3.12, 3.15,  приложения № 5 подпрограммы 3. «Противодействие  незаконному обороту наркотических и психотропных веществ в городе Кузнецке» мероприяти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07"/>
        <w:gridCol w:w="1355"/>
        <w:gridCol w:w="941"/>
        <w:gridCol w:w="35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 xml:space="preserve">Информационное и методическое обеспечение учреждений образования  в городе Кузнецке по  организации  антинаркотической работы. Разработка,  издание и распространение методических пособий, информационных справочников по профилактике употребления наркотических веществ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Кузнецка</w:t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ранней профилактики наркотической зависимости детей дошкольного и школьного возрас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дошкольных общеобразовательных учреждениях: «Здоровячок»,            «Я и други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бщеобразова-тельных школах:              -«Полезные привычки» (1-4 классы);                            -«Полезные навыки» (5-9 классы);                               - «Ваш выбор» (8-9 классы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города Кузнецк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7"/>
        <w:gridCol w:w="993"/>
        <w:gridCol w:w="3685"/>
      </w:tblGrid>
      <w:tr>
        <w:trPr>
          <w:trHeight w:val="8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среди несовершеннолетних по здоровому образу жизни, профилактике наркомании, пьянства и вовлечения их в работу любительских объединений и спортивных секц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Кузнецка</w:t>
            </w:r>
          </w:p>
        </w:tc>
      </w:tr>
      <w:tr>
        <w:trPr>
          <w:trHeight w:val="1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8"/>
                <w:szCs w:val="28"/>
              </w:rPr>
              <w:t xml:space="preserve">Организация и проведение комплекса спортивно-оздоровительной работы антинаркотической направленности: 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8"/>
                <w:szCs w:val="28"/>
              </w:rPr>
              <w:t>-спортивно-оздоровительные мероприятия в детских садах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8"/>
                <w:szCs w:val="28"/>
              </w:rPr>
              <w:t>-спартакиады учащихся  общеобразовательных школ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8"/>
                <w:szCs w:val="28"/>
              </w:rPr>
              <w:t>-соревнования по хоккею с шайбой на приз «Золотая шайба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8"/>
                <w:szCs w:val="28"/>
              </w:rPr>
              <w:t>- соревнования по стрельбе на приз «Серебряное ружье»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8"/>
                <w:szCs w:val="28"/>
              </w:rPr>
              <w:t>-соревнования  по футболу на приз «Кожаный мяч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-легкоатлетические и другие соревнования.</w:t>
            </w:r>
            <w:r>
              <w:rPr>
                <w:rStyle w:val="FontStyle22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Кузнецка</w:t>
            </w:r>
          </w:p>
        </w:tc>
      </w:tr>
      <w:tr>
        <w:trPr>
          <w:trHeight w:val="1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городского смотра конкурса в сфере организации занятости и отдыха детей и подростков в городе Кузнецк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города Кузнецка </w:t>
            </w:r>
          </w:p>
        </w:tc>
      </w:tr>
      <w:tr>
        <w:trPr>
          <w:trHeight w:val="132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по мероприятиям подпрограммы 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города Кузнецк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6. Строку «Объемы и источники финансирования подпрограммы 3. «Противодействие незаконному обороту наркотических и психотропных  веществ в городе Кузнецке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9923" w:type="dxa"/>
        <w:jc w:val="left"/>
        <w:tblInd w:w="-14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827"/>
        <w:gridCol w:w="6096"/>
      </w:tblGrid>
      <w:tr>
        <w:trPr>
          <w:trHeight w:val="10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за счет средств бюджета города Кузнецка 858,1 тыс. рублей,  в том числе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2014 год – 50,0 тыс. рублей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2015 год – 50,0 тыс. рублей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2016 год – 50,0 тыс. рублей;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7. Приложение № 3 к муниципальной программе ресурсное обеспечение реализации муниципальной программы города Кузнецка «Обеспечение охраны общественного порядка и противодействие преступности  в городе Кузнецке в 2014-2020 годах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20" w:gutter="0" w:header="0" w:top="72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сурсное обеспечение реализации муниципальной программы.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</w:rPr>
        <w:t>реализации муниципальной программы города Кузнецка</w:t>
      </w:r>
      <w:r>
        <w:rPr>
          <w:sz w:val="28"/>
        </w:rPr>
        <w:t xml:space="preserve"> «Обеспечение общественного порядка и противодействие преступности в городе Кузнецке в 2014-2020 годах»</w:t>
      </w:r>
      <w:r>
        <w:rPr>
          <w:sz w:val="28"/>
          <w:szCs w:val="28"/>
        </w:rPr>
        <w:t xml:space="preserve"> за счет всех источников финансирова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55"/>
        <w:gridCol w:w="2447"/>
        <w:gridCol w:w="2049"/>
        <w:gridCol w:w="1116"/>
        <w:gridCol w:w="1116"/>
        <w:gridCol w:w="1281"/>
        <w:gridCol w:w="1146"/>
        <w:gridCol w:w="1199"/>
        <w:gridCol w:w="1116"/>
        <w:gridCol w:w="1134"/>
      </w:tblGrid>
      <w:tr>
        <w:trPr>
          <w:trHeight w:val="742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0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 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,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 в городе Кузнецке в 2014-2020 годах»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3118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0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5,1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Кузнецк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9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0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5,1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межбюджетные трансферты из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и экстремисткой деятельности в городе Кузнецке»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787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,9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Кузнецк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,9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межбюджетные трансферты из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в городе Кузнецке»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2237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3,4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Кузнецк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3,4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межбюджетные трансферты из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зенский территориальный фонд обязательного медицинского страх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незаконному обороту наркотических и психоактивных веществ в городе Кузнецке»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85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8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Кузнецк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8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межбюджетные трансферты из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зенский территориальный фонд обязательного медицинского страх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4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тиводействие коррупции в городе Кузнецке»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7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Кузнецк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межбюджетные трансферты из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зенский территориальный фонд обязательного медицинского страх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;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8. Приложение № 4 к муниципальной программе ресурсное обеспечение реализации муниципальной программы  города Кузнецка «Обеспечение охраны общественного порядка и противодействие преступности  в городе Кузнецке в 2014-2020 годах» 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/>
        <w:t>реализации муниципальной программы города Кузнецка «Обеспечение общественного порядка и противодействие преступности в городе Кузнецке в 2014-2020 годах» за счет средств бюджета города Кузнецка</w:t>
      </w:r>
    </w:p>
    <w:tbl>
      <w:tblPr>
        <w:tblW w:w="16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7"/>
        <w:gridCol w:w="2268"/>
        <w:gridCol w:w="2126"/>
        <w:gridCol w:w="851"/>
        <w:gridCol w:w="567"/>
        <w:gridCol w:w="567"/>
        <w:gridCol w:w="567"/>
        <w:gridCol w:w="567"/>
        <w:gridCol w:w="850"/>
        <w:gridCol w:w="851"/>
        <w:gridCol w:w="850"/>
        <w:gridCol w:w="851"/>
        <w:gridCol w:w="850"/>
        <w:gridCol w:w="851"/>
        <w:gridCol w:w="1274"/>
      </w:tblGrid>
      <w:tr>
        <w:trPr/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1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ь подпрограммы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города Кузнецк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 в городе Кузнецке в 2014-2020 годах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311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5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7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е города Кузнец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7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и экстремисткой деятельности в городе Кузнецк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78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6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.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населения администрации города Кузнец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в городе Кузнецк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223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3,4</w:t>
            </w:r>
          </w:p>
        </w:tc>
      </w:tr>
      <w:tr>
        <w:trPr>
          <w:trHeight w:val="1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3,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незаконному обороту наркотических и психоактивных веществ в городе Кузнецк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8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</w:t>
            </w:r>
          </w:p>
        </w:tc>
      </w:tr>
      <w:tr>
        <w:trPr>
          <w:trHeight w:val="1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тиводействие коррупции в городе Кузнецк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Приложение № 6 к муниципальной программе расчёт оценки планируемой эффективности муниципальной программы «Обеспечение охраны общественного порядка и противодействие преступности  в городе Кузнецке в 2014-2020 годах» на 2014, 2015, 2016 годы изложить в следующей редакции: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Приложение № 6 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планируемой эффективности муниципальной программы города Кузнецка «Обеспечение общественного порядка и противодействие преступности в городе Кузнецке в 2014-2020 годах» на 201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28" w:type="dxa"/>
          <w:left w:w="85" w:type="dxa"/>
          <w:bottom w:w="0" w:type="dxa"/>
          <w:right w:w="108" w:type="dxa"/>
        </w:tblCellMar>
      </w:tblPr>
      <w:tblGrid>
        <w:gridCol w:w="2340"/>
        <w:gridCol w:w="16"/>
        <w:gridCol w:w="905"/>
        <w:gridCol w:w="992"/>
        <w:gridCol w:w="967"/>
        <w:gridCol w:w="17"/>
        <w:gridCol w:w="1228"/>
        <w:gridCol w:w="15"/>
        <w:gridCol w:w="22"/>
        <w:gridCol w:w="1403"/>
        <w:gridCol w:w="15"/>
        <w:gridCol w:w="21"/>
        <w:gridCol w:w="1224"/>
        <w:gridCol w:w="15"/>
        <w:gridCol w:w="20"/>
        <w:gridCol w:w="1420"/>
        <w:gridCol w:w="22"/>
        <w:gridCol w:w="1403"/>
        <w:gridCol w:w="15"/>
        <w:gridCol w:w="18"/>
        <w:gridCol w:w="1422"/>
        <w:gridCol w:w="20"/>
        <w:gridCol w:w="1600"/>
      </w:tblGrid>
      <w:tr>
        <w:trPr>
          <w:trHeight w:val="3611" w:hRule="exac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pacing w:val="-20"/>
                <w:sz w:val="22"/>
                <w:szCs w:val="22"/>
              </w:rPr>
              <w:t>Наименование целевого показател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spacing w:val="-2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1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pacing w:val="-20"/>
                <w:sz w:val="22"/>
                <w:szCs w:val="22"/>
              </w:rPr>
              <w:t>р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spacing w:val="-20"/>
                <w:sz w:val="22"/>
                <w:szCs w:val="22"/>
              </w:rPr>
              <w:t>Показ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pacing w:val="-20"/>
                <w:sz w:val="22"/>
                <w:szCs w:val="22"/>
              </w:rPr>
              <w:t>тель базового год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лани руемый показа тель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Планируемый результат достижения </w:t>
            </w: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</w:rPr>
              <w:t xml:space="preserve">-ого целевого показателя </w:t>
            </w:r>
            <w:r>
              <w:rPr>
                <w:b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vertAlign w:val="subscript"/>
                <w:lang w:eastAsia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ланируе   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---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Планируемый объем средств на реализа цию МП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оэффици ент влияния подпрограммы на эффектив 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уммарная планируе мая результа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Показатель результатив ности достиже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ланируе мый показатель результатив 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ind w:left="-14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b/>
              </w:rPr>
              <w:t>Муниципальная программа города Кузнецка «Обеспечение общественного порядка и противодействие преступности в городе Кузнецке                                              в 2014-2020 годах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 xml:space="preserve">Снижение количества совершенных преступлений на 100 тыс. населения  по отношению к уровню преступности   2013 года.  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 xml:space="preserve">Снижение количества лиц,     </w:t>
              <w:br/>
              <w:t xml:space="preserve">погибших в          </w:t>
              <w:br/>
              <w:t xml:space="preserve">результате ДТП, на  </w:t>
              <w:br/>
              <w:t>100 тыс. населения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,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нижение числа лиц, состоящих на наркологическом учете, к уровню 2013 года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величение количества подростков и молодежи в возрасте от 14 до 30 лет от их общего количества, вовлеченных в программные профилактические мероприятия, к уровню 2013 года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Доля проектов нормативных правовых актов администрации города Кузнецка, прошедших антикоррупционную экспертизу.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Доля граждан, претендующих на замещение должностей муниципальной службы, в отношении которых проведены проверки достоверности  и полноты сведений, представляемых в соответствии с нормативными правовыми актами Российской Федерации.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тоговое значение (по программе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6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,0</w:t>
            </w:r>
          </w:p>
        </w:tc>
      </w:tr>
      <w:tr>
        <w:trPr/>
        <w:tc>
          <w:tcPr>
            <w:tcW w:w="15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дпрограмма 1. «Профилактика правонарушений и экстремисткой деятельности в городе Кузнецке»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нижение количества совершенных преступлений на 100 тыс. населения по отношению к уровню преступности по итогам 2013 года.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дельный вес трудоустроенных ранее судимых лиц, от числа освободившихся из мест лишения свободы по сравнению с 2013 годо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дельный вес объектов уязвимой инфраструктуры, защищенных в        </w:t>
              <w:br/>
              <w:t>соответствии с установленными требованиями безопасности, по отношению к общему числу объектов, подлежащих такой защит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тоговое значение (по подпрограмме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4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,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15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Подпрограмма 2. «Повышение безопасности дорожного движения в городе Кузнецке»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Снижение количества лиц, погибших в результате ДТП, на 100 тыс. населения к уровню 2013 год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9,9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01,0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Снижение количества лиц, погибших в ДТП, на 10 тыс. транспортных средст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,8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Снижение количества лиц, погибших в результате ДТП, на 100 пострадавших (тяжесть последствий ДТП).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9,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тоговое значение (по подпрограмме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0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,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15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Подпрограмма 3. «Противодействие незаконному обороту наркотических и психоактивных веществ в городе Кузнецке»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величение количества  наркозависимых, участвующих в лечебных и реабилитационных программах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к уровню 2013 год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2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величение количества подростков и молодежи в возрасте от 14 до 30 лет, вовлеченных в программные профилактические мероприятия, по сравнению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 2013 годо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5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величение доли больных с установленным диагнозом «наркомания», находящихся в ремиссии свыше двух лет, от числа больных наркоманией, состоящих под диспансерным наблюдением,  </w:t>
              <w:br/>
              <w:t xml:space="preserve">по сравне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 2013 годо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1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тоговое значение (по подпрограмме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15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Подпрограмма 4. «Противодействие коррупции в городе Кузнецке»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Доля проектов нормативных правовых актов администрации города Кузнецка, прошедших антикоррупционную экспертизу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Доля граждан, претендующих на замещение должностей муниципальной службы, в отношении которых проведены проверки достоверности  и полноты сведений, представляемых в соответствии с нормативными правовыми актами Российской Федерации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йтинг информационной открытости и доступности деятельности администрации города Кузнецк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,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тоговое значение (по подпрограмм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Расчет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планируемой эффективности муниципальной программы города Кузнецка «Обеспечение общественного порядка и противодействие преступности в городе Кузнецке в 2014-2020 годах» на 201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28" w:type="dxa"/>
          <w:left w:w="85" w:type="dxa"/>
          <w:bottom w:w="0" w:type="dxa"/>
          <w:right w:w="108" w:type="dxa"/>
        </w:tblCellMar>
      </w:tblPr>
      <w:tblGrid>
        <w:gridCol w:w="2340"/>
        <w:gridCol w:w="16"/>
        <w:gridCol w:w="905"/>
        <w:gridCol w:w="992"/>
        <w:gridCol w:w="967"/>
        <w:gridCol w:w="17"/>
        <w:gridCol w:w="1228"/>
        <w:gridCol w:w="15"/>
        <w:gridCol w:w="22"/>
        <w:gridCol w:w="1403"/>
        <w:gridCol w:w="15"/>
        <w:gridCol w:w="21"/>
        <w:gridCol w:w="1224"/>
        <w:gridCol w:w="15"/>
        <w:gridCol w:w="20"/>
        <w:gridCol w:w="1420"/>
        <w:gridCol w:w="22"/>
        <w:gridCol w:w="1403"/>
        <w:gridCol w:w="15"/>
        <w:gridCol w:w="18"/>
        <w:gridCol w:w="1422"/>
        <w:gridCol w:w="20"/>
        <w:gridCol w:w="1600"/>
      </w:tblGrid>
      <w:tr>
        <w:trPr>
          <w:trHeight w:val="3611" w:hRule="exac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pacing w:val="-20"/>
                <w:sz w:val="22"/>
                <w:szCs w:val="22"/>
              </w:rPr>
              <w:t>Наименование целевого показател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spacing w:val="-2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1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pacing w:val="-20"/>
                <w:sz w:val="22"/>
                <w:szCs w:val="22"/>
              </w:rPr>
              <w:t>р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spacing w:val="-20"/>
                <w:sz w:val="22"/>
                <w:szCs w:val="22"/>
              </w:rPr>
              <w:t>Показа-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pacing w:val="-20"/>
                <w:sz w:val="22"/>
                <w:szCs w:val="22"/>
              </w:rPr>
              <w:t>тель базового год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лани руемый показа тель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Планируемый результат достижения </w:t>
            </w: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</w:rPr>
              <w:t xml:space="preserve">-ого целевого показателя </w:t>
            </w:r>
            <w:r>
              <w:rPr>
                <w:b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vertAlign w:val="subscript"/>
                <w:lang w:eastAsia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ланируе 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---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Планируемый объем средств на реализа цию МП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оэффици ент влияния подпрограммы на эффектив 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уммарная планируе мая результа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Показатель результатив    ности достиже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ланируе мый показатель результатив 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ind w:left="-14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b/>
              </w:rPr>
              <w:t>Муниципальная программа города Кузнецка «Обеспечение общественного порядка и противодействие преступности в городе Кузнецке в 2014-2020 годах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 xml:space="preserve">Снижение количества совершенных преступлений на 100 тыс. населения  по отношению к уровню преступности 2013 года.  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 xml:space="preserve">Снижение количества лиц,     </w:t>
              <w:br/>
              <w:t xml:space="preserve">погибших в          </w:t>
              <w:br/>
              <w:t xml:space="preserve">результате ДТП, на  </w:t>
              <w:br/>
              <w:t>100 тыс. населения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нижение числа лиц, состоящих на наркологическом учете, к уровню 2013 года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величение количества подростков и молодежи в возрасте от 14 до 30 лет от их общего количества, вовлеченных в программные профилактические мероприятия, к уровню 2013 года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Доля проектов нормативных правовых актов администрации города Кузнецка, прошедших антикоррупционную экспертизу.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Доля граждан, претендующих на замещение должностей муниципальной службы, в отношении которых проведены проверки достоверности  и полноты сведений, представляемых в соответствии с нормативными правовыми актами Российской. Федерации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тоговое значение (по программе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6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,7</w:t>
            </w:r>
          </w:p>
        </w:tc>
      </w:tr>
      <w:tr>
        <w:trPr/>
        <w:tc>
          <w:tcPr>
            <w:tcW w:w="15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дпрограмма  1. «Профилактика правонарушений и экстремисткой деятельности в городе Кузнецке»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нижение количества совершенных преступлений на 100 тыс. населения по отношению к уровню преступности по итогам 2013 года.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дельный вес трудоустроенных ранее судимых лиц, от числа освободившихся из мест лишения свободы, по сравнению с 2013 годом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дельный вес объектов уязвимой инфраструктуры города Кузнецка, защищенных в        </w:t>
              <w:br/>
              <w:t>соответствии с установленными требованиями безопасности, по отношению к общему числу объектов, подлежащих такой защит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тоговое значение (по подпрограмме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4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,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15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Подпрограмма 2. «Повышение безопасности дорожного движения в городе Кузнецке»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Снижение количества лиц, погибших в результате ДТП, на 100 тыс. населения к уровню 2013 год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9,8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01,0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Снижение количества лиц, погибших в ДТП, на 10 тыс. транспортных средст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,7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03,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Снижение количества лиц, погибших в результате ДТП, на 100 пострадавших (тяжесть последствий ДТП).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9,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01,0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тоговое значение (по подпрограмме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,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,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15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Подпрограмма  3. «Противодействие незаконному обороту наркотических и психоактивных веществ городе Кузнецке»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величение количества  наркозависимых, участвующих в лечебных и реабилитационных программах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к уровню 2013 год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2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2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величение количества подростков и молодежи в возрасте от 14 до 30 лет, вовлеченных в программные профилактические мероприятия, по сравнению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 2013 годо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величение доли больных с установленным диагнозом «наркомания», находящихся в ремиссии свыше двух лет, от числа больных наркоманией, состоящих под диспансерным наблюдением,  </w:t>
              <w:br/>
              <w:t xml:space="preserve">по сравне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 2013 годо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2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тоговое значение (по подпрограмме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7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15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Подпрограмма  4. «Противодействие коррупции в городе Кузнецке»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Доля проектов нормативных правовых актов администрации города Кузнецка, прошедших антикоррупционную экспертизу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Доля граждан, претендующих на замещение должностей муниципальной службы, в отношении которых проведены проверки достоверности  и полноты сведений, представляемых в соответствии с нормативными правовыми актами Российской Федерации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йтинг информационной открытости и доступности деятельности администрации города Кузнецк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,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тоговое значение (по подпрограмме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Расчет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планируемой эффективности муниципальной программы города Кузнецка «Обеспечение общественного порядка и противодействие преступности в городе Кузнецке в 2014-2020 годах» на 2016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28" w:type="dxa"/>
          <w:left w:w="85" w:type="dxa"/>
          <w:bottom w:w="0" w:type="dxa"/>
          <w:right w:w="108" w:type="dxa"/>
        </w:tblCellMar>
      </w:tblPr>
      <w:tblGrid>
        <w:gridCol w:w="2340"/>
        <w:gridCol w:w="16"/>
        <w:gridCol w:w="905"/>
        <w:gridCol w:w="992"/>
        <w:gridCol w:w="967"/>
        <w:gridCol w:w="17"/>
        <w:gridCol w:w="1228"/>
        <w:gridCol w:w="15"/>
        <w:gridCol w:w="22"/>
        <w:gridCol w:w="1403"/>
        <w:gridCol w:w="15"/>
        <w:gridCol w:w="21"/>
        <w:gridCol w:w="1224"/>
        <w:gridCol w:w="15"/>
        <w:gridCol w:w="20"/>
        <w:gridCol w:w="1420"/>
        <w:gridCol w:w="22"/>
        <w:gridCol w:w="1403"/>
        <w:gridCol w:w="15"/>
        <w:gridCol w:w="18"/>
        <w:gridCol w:w="1422"/>
        <w:gridCol w:w="20"/>
        <w:gridCol w:w="1600"/>
      </w:tblGrid>
      <w:tr>
        <w:trPr>
          <w:trHeight w:val="3611" w:hRule="exac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pacing w:val="-20"/>
                <w:sz w:val="22"/>
                <w:szCs w:val="22"/>
              </w:rPr>
              <w:t>Наименование целевого показател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spacing w:val="-2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1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pacing w:val="-20"/>
                <w:sz w:val="22"/>
                <w:szCs w:val="22"/>
              </w:rPr>
              <w:t>р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spacing w:val="-20"/>
                <w:sz w:val="22"/>
                <w:szCs w:val="22"/>
              </w:rPr>
              <w:t>Показа-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pacing w:val="-20"/>
                <w:sz w:val="22"/>
                <w:szCs w:val="22"/>
              </w:rPr>
              <w:t>тель базового год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лани руемый показа тель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Планируемый результат достижения </w:t>
            </w: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</w:rPr>
              <w:t xml:space="preserve">-ого целевого показателя </w:t>
            </w:r>
            <w:r>
              <w:rPr>
                <w:b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vertAlign w:val="subscript"/>
                <w:lang w:eastAsia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ланируе 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---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Планируемый объем средств на реализа цию МП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оэффици ент влияния подпрограммы на эффектив 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уммарная планируе мая результа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Показатель результатив ности достиже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ланируе мый показатель результатив 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ind w:left="-14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b/>
              </w:rPr>
              <w:t>Муниципальная программа города Кузнецка «Обеспечение общественного порядка и противодействие преступности в городе Кузнецке                                                в 2014-2020 годах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 xml:space="preserve">Снижение количества совершенных преступлений на 100 тыс. населения  по отношению к уровню преступности 2013 года.  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 xml:space="preserve">Снижение количества лиц,     </w:t>
              <w:br/>
              <w:t xml:space="preserve">погибших в          </w:t>
              <w:br/>
              <w:t xml:space="preserve">результате ДТП, на  </w:t>
              <w:br/>
              <w:t>100 тыс. населения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нижение числа лиц, состоящих 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наркологическом учете, к уровню 2013 года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.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величение количества подростков и молодежи в возрасте от 14 до 30 лет от их общего количества, вовлеченных в программные профилактические мероприятия, к уровню 2013 года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Доля проектов нормативных правовых актов администрации города Кузнецка, прошедших антикоррупционную экспертизу.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Доля граждан, претендующих на замещение должностей муниципальной службы, в отношении которых проведены проверки достоверности  и полноты сведений, представляемых в соответствии с нормативными правовыми актами Российской. Федерации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тоговое значение (по программе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2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,7</w:t>
            </w:r>
          </w:p>
        </w:tc>
      </w:tr>
      <w:tr>
        <w:trPr/>
        <w:tc>
          <w:tcPr>
            <w:tcW w:w="15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дпрограмма  1. «Профилактика правонарушений и экстремисткой деятельности в городе Кузнецке»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нижение количества совершенных преступлений на 100 тыс. населения по отношению к уровню преступности по итогам 2013 года.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дельный вес трудоустроенных ранее судимых лиц, от числа освободившихся из мест лишения свободы, по сравнению с 2013 годом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дельный вес объектов уязвимой инфраструктуры города Кузнецка, защищенных в        </w:t>
              <w:br/>
              <w:t>соответствии с установленными требованиями безопасности, по отношению к общему числу объектов, подлежащих такой защит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тоговое значение (по подпрограмме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,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15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Подпрограмма 2. «Повышение безопасности дорожного движения в городе Кузнецке»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Снижение количества лиц, погибших в результате ДТП, на 100 тыс. населения к уровню 2013 год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9,7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01,0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Снижение количества лиц, погибших в ДТП, на 10 тыс. транспортных средст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,6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03,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Снижение количества лиц, погибших в результате ДТП, на 100 пострадавших (тяжесть последствий ДТП.)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9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01,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тоговое значение (по подпрограмме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,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6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,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15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Подпрограмма  3. «Противодействие незаконному обороту наркотических и психоактивных веществ в городе Кузнецке»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величение количества  наркозависимых, участвующих в лечебных и реабилитационных программах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к уровню 2013 год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2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4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величение количества подростков и молодежи в возрасте от 14 до 30 лет, вовлеченных в программные профилактические мероприятия, по сравнению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 2013 го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5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величение доли больных с установленным диагнозом «наркомания», находящихся в ремиссии свыше двух лет, от числа больных наркоманией, состоящих под диспансерным наблюдением,  </w:t>
              <w:br/>
              <w:t xml:space="preserve">по сравне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 2013 годо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2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3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тоговое значение (по подпрограмме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15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Подпрограмма 4. «Противодействие коррупции в городе Кузнецке»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Доля проектов нормативных правовых актов администрации города Кузнецка, прошедших антикоррупционную экспертизу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Доля граждан, претендующих на замещение должностей муниципальной службы, в отношении которых проведены проверки достоверности  и полноты сведений, представляемых в соответствии с нормативными правовыми актами Российской Федерации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йтинг информационной открытости и доступности деятельности администрации города Кузнецк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,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тоговое значение (по подпрограмме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Приложение № 7 к муниципальной программе планируемая эффективность муниципальной программы «Обеспечение охраны общественного порядка и противодействие преступности  в городе Кузнецке в 2014-2020 годах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ая эффективность муниципальной программы города Кузн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 и противодействие преступности в городе Кузнецке в 2014-2020 годах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4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134"/>
        <w:gridCol w:w="1134"/>
        <w:gridCol w:w="1275"/>
        <w:gridCol w:w="1276"/>
        <w:gridCol w:w="1276"/>
        <w:gridCol w:w="1134"/>
        <w:gridCol w:w="2551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й показатель эффективности  МП по годам реализации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7  го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униципальная программа города Кузнецка «Обеспечение общественного порядка и противодействие преступности                                     в городе Кузнецке  в 2014-2020 годах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й показатель результативности МП  (Э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уммарная планируемая результативность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Э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программа 1. «Профилактика правонарушений и экстремисткой деятельности в городе Кузнецке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й показатель результативност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 Эпп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4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,6</w:t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программа 2. «Повышение безопасности дорожного движения в городе Кузнецке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й показатель результативност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пп2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,2</w:t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программа 3. «Противодействие незаконному обороту наркотических и психоактивных веществ в городе Кузнецке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й показатель результативност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 Эпп3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,8</w:t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программа 4. «Противодействие коррупции в городе Кузнецке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й показатель результативност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 Эпп4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289" w:right="720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  заместителя главы администрации города Кузнецка Малк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 Кузнецка                                          С.А. Злат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20" w:gutter="0" w:header="0" w:top="7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pt">
    <w:name w:val="cenpt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638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10:00Z</dcterms:created>
  <dc:creator>Евгения</dc:creator>
  <dc:description/>
  <cp:keywords/>
  <dc:language>en-US</dc:language>
  <cp:lastModifiedBy>User</cp:lastModifiedBy>
  <cp:lastPrinted>2014-02-17T15:55:00Z</cp:lastPrinted>
  <dcterms:modified xsi:type="dcterms:W3CDTF">2014-02-25T08:51:00Z</dcterms:modified>
  <cp:revision>48</cp:revision>
  <dc:subject/>
  <dc:title/>
</cp:coreProperties>
</file>